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6"/>
        <w:gridCol w:w="5306"/>
      </w:tblGrid>
      <w:tr>
        <w:trPr>
          <w:trHeight w:val="3119" w:hRule="exact"/>
        </w:trPr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Meiryo UI"/>
                <w:sz w:val="14"/>
                <w:lang w:val="en-US" w:eastAsia="en-US"/>
              </w:rPr>
            </w:pPr>
            <w:r>
              <w:rPr>
                <w:rFonts w:eastAsia="HG丸ｺﾞｼｯｸM-PRO" w:cs="Meiryo UI" w:ascii="HG丸ｺﾞｼｯｸM-PRO" w:hAnsi="HG丸ｺﾞｼｯｸM-PRO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74625</wp:posOffset>
                      </wp:positionV>
                      <wp:extent cx="2973705" cy="10496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3pt;margin-top:13.75pt;width:234.1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305560</wp:posOffset>
                      </wp:positionV>
                      <wp:extent cx="2466975" cy="558800"/>
                      <wp:effectExtent l="5715" t="5080" r="5080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5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16"/>
                                      <w:szCs w:val="1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患者様名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16"/>
                                      <w:szCs w:val="1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患者様番号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8pt;margin-top:102.8pt;width:194.2pt;height: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患者様名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患者様番号　　　　　　　　　　　　　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155190</wp:posOffset>
                      </wp:positionV>
                      <wp:extent cx="2973705" cy="10496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3pt;margin-top:169.7pt;width:234.1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4135755</wp:posOffset>
                      </wp:positionV>
                      <wp:extent cx="2973705" cy="10496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3pt;margin-top:325.65pt;width:234.1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116320</wp:posOffset>
                      </wp:positionV>
                      <wp:extent cx="2973705" cy="10496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3pt;margin-top:481.6pt;width:234.1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096885</wp:posOffset>
                      </wp:positionV>
                      <wp:extent cx="2973705" cy="10496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0" cy="1049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.3pt;margin-top:637.55pt;width:234.1pt;height:82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66520</wp:posOffset>
                      </wp:positionV>
                      <wp:extent cx="593725" cy="4413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230" cy="42227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4.75pt;mso-wrap-distance-left:9.05pt;mso-wrap-distance-right:9.05pt;mso-wrap-distance-top:0pt;mso-wrap-distance-bottom:0pt;margin-top:107.6pt;mso-position-vertical-relative:text;margin-left: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2227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Meiryo UI" w:hAnsi="Meiryo UI" w:eastAsia="Meiryo UI" w:cs="Meiryo UI"/>
                <w:sz w:val="22"/>
                <w:szCs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1760</wp:posOffset>
                      </wp:positionV>
                      <wp:extent cx="3200400" cy="1244600"/>
                      <wp:effectExtent l="0" t="0" r="635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4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00" w:firstLine="9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eiryo UI" w:hAnsi="Meiryo UI" w:eastAsia="Meiryo UI" w:cs="Meiryo UI"/>
                                      <w:color w:val="005FAA"/>
                                      <w:lang w:val="en-US" w:eastAsia="ja-JP" w:bidi="ar-SA"/>
                                    </w:rPr>
                                    <w:t>SP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vertAlign w:val="superscript"/>
                                      <w:szCs w:val="28"/>
                                      <w:rFonts w:ascii="Meiryo UI" w:hAnsi="Meiryo UI" w:eastAsia="Meiryo UI" w:cs="Meiryo UI"/>
                                      <w:color w:val="005FAA"/>
                                      <w:lang w:val="en-US" w:eastAsia="ja-JP" w:bidi="ar-SA"/>
                                    </w:rPr>
                                    <w:t>®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インプラントカー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Implant Treatment Car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カードはあなたのお口の中のインプラントに関する重要な情報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メインテナンスなどの際に必要ですので，大切に保管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.6pt;margin-top:8.8pt;width:251.95pt;height:9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00" w:firstLine="9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eiryo UI" w:hAnsi="Meiryo UI" w:eastAsia="Meiryo UI" w:cs="Meiryo UI"/>
                                <w:color w:val="005FAA"/>
                                <w:lang w:val="en-US" w:eastAsia="ja-JP" w:bidi="ar-SA"/>
                              </w:rPr>
                              <w:t>SPI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vertAlign w:val="superscript"/>
                                <w:szCs w:val="28"/>
                                <w:rFonts w:ascii="Meiryo UI" w:hAnsi="Meiryo UI" w:eastAsia="Meiryo UI" w:cs="Meiryo UI"/>
                                <w:color w:val="005FAA"/>
                                <w:lang w:val="en-US" w:eastAsia="ja-JP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インプラント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Implant Treatment Ca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カードはあなたのお口の中のインプラントに関する重要な情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インテナンスなどの際に必要ですので，大切に保管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478280</wp:posOffset>
                      </wp:positionV>
                      <wp:extent cx="1130300" cy="44196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25844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76" r="-2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4.8pt;mso-wrap-distance-left:9.05pt;mso-wrap-distance-right:9.05pt;mso-wrap-distance-top:0pt;mso-wrap-distance-bottom:0pt;margin-top:116.4pt;mso-position-vertical-relative:text;margin-left:1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2584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Meiryo UI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Meiryo UI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305560</wp:posOffset>
                      </wp:positionV>
                      <wp:extent cx="2466975" cy="558800"/>
                      <wp:effectExtent l="5715" t="5080" r="5080" b="203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5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16"/>
                                      <w:szCs w:val="1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患者様名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16"/>
                                      <w:szCs w:val="1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患者様番号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8pt;margin-top:102.8pt;width:194.2pt;height: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患者様名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患者様番号　　　　　　　　　　　　　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3286125</wp:posOffset>
                      </wp:positionV>
                      <wp:extent cx="2466975" cy="558800"/>
                      <wp:effectExtent l="5715" t="5080" r="5080" b="203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5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16"/>
                                      <w:szCs w:val="1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患者様名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16"/>
                                      <w:szCs w:val="1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患者様番号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8pt;margin-top:258.75pt;width:194.2pt;height: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患者様名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患者様番号　　　　　　　　　　　　　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5266690</wp:posOffset>
                      </wp:positionV>
                      <wp:extent cx="2466975" cy="558800"/>
                      <wp:effectExtent l="5715" t="5080" r="508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5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16"/>
                                      <w:szCs w:val="1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患者様名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16"/>
                                      <w:szCs w:val="1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患者様番号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8pt;margin-top:414.7pt;width:194.2pt;height: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患者様名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患者様番号　　　　　　　　　　　　　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7247255</wp:posOffset>
                      </wp:positionV>
                      <wp:extent cx="2466975" cy="558800"/>
                      <wp:effectExtent l="5715" t="5080" r="5080" b="203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558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16"/>
                                      <w:szCs w:val="1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患者様名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16"/>
                                      <w:szCs w:val="1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患者様番号　　　　　　　　　　　　　　　　　　　　　　　　　　　　　　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8pt;margin-top:570.65pt;width:194.2pt;height:4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患者様名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16"/>
                                <w:szCs w:val="1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患者様番号　　　　　　　　　　　　　　　　　　　　　　　　　　　　　　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66520</wp:posOffset>
                      </wp:positionV>
                      <wp:extent cx="593725" cy="44132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230" cy="422275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4.75pt;mso-wrap-distance-left:9.05pt;mso-wrap-distance-right:9.05pt;mso-wrap-distance-top:0pt;mso-wrap-distance-bottom:0pt;margin-top:107.6pt;mso-position-vertical-relative:text;margin-left: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2227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Meiryo UI" w:hAnsi="Meiryo UI" w:eastAsia="Meiryo UI" w:cs="Meiryo UI"/>
                <w:sz w:val="22"/>
                <w:szCs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1760</wp:posOffset>
                      </wp:positionV>
                      <wp:extent cx="3200400" cy="1244600"/>
                      <wp:effectExtent l="0" t="0" r="63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4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00" w:firstLine="9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eiryo UI" w:hAnsi="Meiryo UI" w:eastAsia="Meiryo UI" w:cs="Meiryo UI"/>
                                      <w:color w:val="0055A5"/>
                                      <w:lang w:val="en-US" w:eastAsia="ja-JP" w:bidi="ar-SA"/>
                                    </w:rPr>
                                    <w:t>SP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vertAlign w:val="superscript"/>
                                      <w:szCs w:val="28"/>
                                      <w:rFonts w:ascii="Meiryo UI" w:hAnsi="Meiryo UI" w:eastAsia="Meiryo UI" w:cs="Meiryo UI"/>
                                      <w:color w:val="0055A5"/>
                                      <w:lang w:val="en-US" w:eastAsia="ja-JP" w:bidi="ar-SA"/>
                                    </w:rPr>
                                    <w:t>®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インプラントカー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Implant Treatment Car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カードはあなたのお口の中のインプラントに関する重要な情報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メインテナンスなどの際に必要ですので，大切に保管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.6pt;margin-top:8.8pt;width:251.95pt;height:9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00" w:firstLine="9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eiryo UI" w:hAnsi="Meiryo UI" w:eastAsia="Meiryo UI" w:cs="Meiryo UI"/>
                                <w:color w:val="0055A5"/>
                                <w:lang w:val="en-US" w:eastAsia="ja-JP" w:bidi="ar-SA"/>
                              </w:rPr>
                              <w:t>SPI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vertAlign w:val="superscript"/>
                                <w:szCs w:val="28"/>
                                <w:rFonts w:ascii="Meiryo UI" w:hAnsi="Meiryo UI" w:eastAsia="Meiryo UI" w:cs="Meiryo UI"/>
                                <w:color w:val="0055A5"/>
                                <w:lang w:val="en-US" w:eastAsia="ja-JP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インプラント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Implant Treatment Ca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カードはあなたのお口の中のインプラントに関する重要な情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インテナンスなどの際に必要ですので，大切に保管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092325</wp:posOffset>
                      </wp:positionV>
                      <wp:extent cx="3200400" cy="1244600"/>
                      <wp:effectExtent l="0" t="0" r="63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4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00" w:firstLine="9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eiryo UI" w:hAnsi="Meiryo UI" w:eastAsia="Meiryo UI" w:cs="Meiryo UI"/>
                                      <w:color w:val="0055A5"/>
                                      <w:lang w:val="en-US" w:eastAsia="ja-JP" w:bidi="ar-SA"/>
                                    </w:rPr>
                                    <w:t>SP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vertAlign w:val="superscript"/>
                                      <w:szCs w:val="28"/>
                                      <w:rFonts w:ascii="Meiryo UI" w:hAnsi="Meiryo UI" w:eastAsia="Meiryo UI" w:cs="Meiryo UI"/>
                                      <w:color w:val="0055A5"/>
                                      <w:lang w:val="en-US" w:eastAsia="ja-JP" w:bidi="ar-SA"/>
                                    </w:rPr>
                                    <w:t>®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インプラントカー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Implant Treatment Car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カードはあなたのお口の中のインプラントに関する重要な情報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メインテナンスなどの際に必要ですので，大切に保管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.6pt;margin-top:164.75pt;width:251.95pt;height:9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00" w:firstLine="9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eiryo UI" w:hAnsi="Meiryo UI" w:eastAsia="Meiryo UI" w:cs="Meiryo UI"/>
                                <w:color w:val="0055A5"/>
                                <w:lang w:val="en-US" w:eastAsia="ja-JP" w:bidi="ar-SA"/>
                              </w:rPr>
                              <w:t>SPI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vertAlign w:val="superscript"/>
                                <w:szCs w:val="28"/>
                                <w:rFonts w:ascii="Meiryo UI" w:hAnsi="Meiryo UI" w:eastAsia="Meiryo UI" w:cs="Meiryo UI"/>
                                <w:color w:val="0055A5"/>
                                <w:lang w:val="en-US" w:eastAsia="ja-JP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インプラント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Implant Treatment Ca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カードはあなたのお口の中のインプラントに関する重要な情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インテナンスなどの際に必要ですので，大切に保管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72890</wp:posOffset>
                      </wp:positionV>
                      <wp:extent cx="3200400" cy="1244600"/>
                      <wp:effectExtent l="0" t="0" r="635" b="127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4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00" w:firstLine="9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eiryo UI" w:hAnsi="Meiryo UI" w:eastAsia="Meiryo UI" w:cs="Meiryo UI"/>
                                      <w:color w:val="0055A5"/>
                                      <w:lang w:val="en-US" w:eastAsia="ja-JP" w:bidi="ar-SA"/>
                                    </w:rPr>
                                    <w:t>SP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vertAlign w:val="superscript"/>
                                      <w:szCs w:val="28"/>
                                      <w:rFonts w:ascii="Meiryo UI" w:hAnsi="Meiryo UI" w:eastAsia="Meiryo UI" w:cs="Meiryo UI"/>
                                      <w:color w:val="0055A5"/>
                                      <w:lang w:val="en-US" w:eastAsia="ja-JP" w:bidi="ar-SA"/>
                                    </w:rPr>
                                    <w:t>®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インプラントカー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Implant Treatment Car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カードはあなたのお口の中のインプラントに関する重要な情報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メインテナンスなどの際に必要ですので，大切に保管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.6pt;margin-top:320.7pt;width:251.95pt;height:9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00" w:firstLine="9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eiryo UI" w:hAnsi="Meiryo UI" w:eastAsia="Meiryo UI" w:cs="Meiryo UI"/>
                                <w:color w:val="0055A5"/>
                                <w:lang w:val="en-US" w:eastAsia="ja-JP" w:bidi="ar-SA"/>
                              </w:rPr>
                              <w:t>SPI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vertAlign w:val="superscript"/>
                                <w:szCs w:val="28"/>
                                <w:rFonts w:ascii="Meiryo UI" w:hAnsi="Meiryo UI" w:eastAsia="Meiryo UI" w:cs="Meiryo UI"/>
                                <w:color w:val="0055A5"/>
                                <w:lang w:val="en-US" w:eastAsia="ja-JP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インプラント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Implant Treatment Ca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カードはあなたのお口の中のインプラントに関する重要な情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インテナンスなどの際に必要ですので，大切に保管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6053455</wp:posOffset>
                      </wp:positionV>
                      <wp:extent cx="3200400" cy="1244600"/>
                      <wp:effectExtent l="0" t="0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124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400" w:firstLine="9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Meiryo UI" w:hAnsi="Meiryo UI" w:eastAsia="Meiryo UI" w:cs="Meiryo UI"/>
                                      <w:color w:val="0055A5"/>
                                      <w:lang w:val="en-US" w:eastAsia="ja-JP" w:bidi="ar-SA"/>
                                    </w:rPr>
                                    <w:t>SPI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8"/>
                                      <w:vertAlign w:val="superscript"/>
                                      <w:szCs w:val="28"/>
                                      <w:rFonts w:ascii="Meiryo UI" w:hAnsi="Meiryo UI" w:eastAsia="Meiryo UI" w:cs="Meiryo UI"/>
                                      <w:color w:val="0055A5"/>
                                      <w:lang w:val="en-US" w:eastAsia="ja-JP" w:bidi="ar-SA"/>
                                    </w:rPr>
                                    <w:t>®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36"/>
                                      <w:szCs w:val="36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インプラントカー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Implant Treatment Car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このカードはあなたのお口の中のインプラントに関する重要な情報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メインテナンスなどの際に必要ですので，大切に保管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.6pt;margin-top:476.65pt;width:251.95pt;height:9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400" w:firstLine="90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Meiryo UI" w:hAnsi="Meiryo UI" w:eastAsia="Meiryo UI" w:cs="Meiryo UI"/>
                                <w:color w:val="0055A5"/>
                                <w:lang w:val="en-US" w:eastAsia="ja-JP" w:bidi="ar-SA"/>
                              </w:rPr>
                              <w:t>SPI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vertAlign w:val="superscript"/>
                                <w:szCs w:val="28"/>
                                <w:rFonts w:ascii="Meiryo UI" w:hAnsi="Meiryo UI" w:eastAsia="Meiryo UI" w:cs="Meiryo UI"/>
                                <w:color w:val="0055A5"/>
                                <w:lang w:val="en-US" w:eastAsia="ja-JP" w:bidi="ar-SA"/>
                              </w:rPr>
                              <w:t>®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インプラントカー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Implant Treatment Ca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カードはあなたのお口の中のインプラントに関する重要な情報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メインテナンスなどの際に必要ですので，大切に保管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478280</wp:posOffset>
                      </wp:positionV>
                      <wp:extent cx="1130300" cy="44196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258445"/>
                                        <wp:effectExtent l="0" t="0" r="0" b="0"/>
                                        <wp:docPr id="2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76" r="-2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4.8pt;mso-wrap-distance-left:9.05pt;mso-wrap-distance-right:9.05pt;mso-wrap-distance-top:0pt;mso-wrap-distance-bottom:0pt;margin-top:116.4pt;mso-position-vertical-relative:text;margin-left:1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25844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Meiryo UI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Meiryo UI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66520</wp:posOffset>
                      </wp:positionV>
                      <wp:extent cx="593725" cy="44132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230" cy="422275"/>
                                        <wp:effectExtent l="0" t="0" r="0" b="0"/>
                                        <wp:docPr id="2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4.75pt;mso-wrap-distance-left:9.05pt;mso-wrap-distance-right:9.05pt;mso-wrap-distance-top:0pt;mso-wrap-distance-bottom:0pt;margin-top:107.6pt;mso-position-vertical-relative:text;margin-left: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2227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Meiryo UI" w:hAnsi="Meiryo UI" w:eastAsia="Meiryo UI" w:cs="Meiryo UI"/>
                <w:sz w:val="22"/>
                <w:szCs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478280</wp:posOffset>
                      </wp:positionV>
                      <wp:extent cx="1130300" cy="44196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258445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76" r="-2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4.8pt;mso-wrap-distance-left:9.05pt;mso-wrap-distance-right:9.05pt;mso-wrap-distance-top:0pt;mso-wrap-distance-bottom:0pt;margin-top:116.4pt;mso-position-vertical-relative:text;margin-left:1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25844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Meiryo UI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Meiryo UI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66520</wp:posOffset>
                      </wp:positionV>
                      <wp:extent cx="593725" cy="441325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230" cy="422275"/>
                                        <wp:effectExtent l="0" t="0" r="0" b="0"/>
                                        <wp:docPr id="3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4.75pt;mso-wrap-distance-left:9.05pt;mso-wrap-distance-right:9.05pt;mso-wrap-distance-top:0pt;mso-wrap-distance-bottom:0pt;margin-top:107.6pt;mso-position-vertical-relative:text;margin-left: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22275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Meiryo UI" w:hAnsi="Meiryo UI" w:eastAsia="Meiryo UI" w:cs="Meiryo UI"/>
                <w:sz w:val="22"/>
                <w:szCs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478280</wp:posOffset>
                      </wp:positionV>
                      <wp:extent cx="1130300" cy="441960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258445"/>
                                        <wp:effectExtent l="0" t="0" r="0" b="0"/>
                                        <wp:docPr id="3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1" t="-76" r="-2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4.8pt;mso-wrap-distance-left:9.05pt;mso-wrap-distance-right:9.05pt;mso-wrap-distance-top:0pt;mso-wrap-distance-bottom:0pt;margin-top:116.4pt;mso-position-vertical-relative:text;margin-left:1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258445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Meiryo UI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Meiryo UI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66520</wp:posOffset>
                      </wp:positionV>
                      <wp:extent cx="593725" cy="441325"/>
                      <wp:effectExtent l="0" t="0" r="0" b="0"/>
                      <wp:wrapNone/>
                      <wp:docPr id="4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3230" cy="422275"/>
                                        <wp:effectExtent l="0" t="0" r="0" b="0"/>
                                        <wp:docPr id="4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2" r="-11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230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4.75pt;mso-wrap-distance-left:9.05pt;mso-wrap-distance-right:9.05pt;mso-wrap-distance-top:0pt;mso-wrap-distance-bottom:0pt;margin-top:107.6pt;mso-position-vertical-relative:text;margin-left:2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42227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0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Meiryo UI" w:hAnsi="Meiryo UI" w:eastAsia="Meiryo UI" w:cs="Meiryo UI"/>
                <w:sz w:val="22"/>
                <w:szCs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010410</wp:posOffset>
                      </wp:positionH>
                      <wp:positionV relativeFrom="paragraph">
                        <wp:posOffset>1478280</wp:posOffset>
                      </wp:positionV>
                      <wp:extent cx="1130300" cy="44196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100" cy="258445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1" t="-76" r="-21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0" cy="258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4.8pt;mso-wrap-distance-left:9.05pt;mso-wrap-distance-right:9.05pt;mso-wrap-distance-top:0pt;mso-wrap-distance-bottom:0pt;margin-top:116.4pt;mso-position-vertical-relative:text;margin-left:158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0" cy="25844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76" r="-2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25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rPr>
                <w:rFonts w:ascii="Meiryo UI" w:hAnsi="Meiryo UI" w:eastAsia="Meiryo UI" w:cs="Meiryo UI"/>
                <w:sz w:val="16"/>
                <w:szCs w:val="22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6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2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79375</wp:posOffset>
                      </wp:positionV>
                      <wp:extent cx="3063240" cy="1873885"/>
                      <wp:effectExtent l="0" t="0" r="0" b="0"/>
                      <wp:wrapSquare wrapText="bothSides"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87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1050"/>
                                    <w:gridCol w:w="317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4" w:right="0" w:firstLine="11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2" w:right="0" w:hanging="0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インプラント　インフォメ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pt;height:147.55pt;mso-wrap-distance-left:9.05pt;mso-wrap-distance-right:9.05pt;mso-wrap-distance-top:3.6pt;mso-wrap-distance-bottom:3.6pt;margin-top:6.25pt;mso-position-vertical-relative:text;margin-left:11.2pt;mso-position-horizontal-relative:text">
                      <v:textbo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050"/>
                              <w:gridCol w:w="31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4" w:right="0" w:firstLine="11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2" w:right="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インプラント　インフォメ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ind w:right="36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rPr>
                <w:rFonts w:ascii="Meiryo UI" w:hAnsi="Meiryo UI" w:eastAsia="Meiryo UI" w:cs="Meiryo UI"/>
                <w:sz w:val="16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1755</wp:posOffset>
                      </wp:positionV>
                      <wp:extent cx="3063240" cy="1873885"/>
                      <wp:effectExtent l="0" t="0" r="0" b="0"/>
                      <wp:wrapSquare wrapText="bothSides"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87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1050"/>
                                    <w:gridCol w:w="317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4" w:right="0" w:firstLine="11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2" w:right="0" w:hanging="0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インプラント　インフォメ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pt;height:147.55pt;mso-wrap-distance-left:9.05pt;mso-wrap-distance-right:9.05pt;mso-wrap-distance-top:3.6pt;mso-wrap-distance-bottom:3.6pt;margin-top:5.65pt;mso-position-vertical-relative:text;margin-left:2.75pt;mso-position-horizontal-relative:text">
                      <v:textbo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050"/>
                              <w:gridCol w:w="31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4" w:right="0" w:firstLine="11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2" w:right="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インプラント　インフォメ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ind w:right="36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</w:tr>
      <w:tr>
        <w:trPr>
          <w:trHeight w:val="3119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rPr>
                <w:rFonts w:ascii="Meiryo UI" w:hAnsi="Meiryo UI" w:eastAsia="Meiryo UI" w:cs="Meiryo UI"/>
                <w:sz w:val="16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69850</wp:posOffset>
                      </wp:positionV>
                      <wp:extent cx="3063240" cy="1873885"/>
                      <wp:effectExtent l="0" t="0" r="0" b="0"/>
                      <wp:wrapSquare wrapText="bothSides"/>
                      <wp:docPr id="4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87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1050"/>
                                    <w:gridCol w:w="317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4" w:right="0" w:firstLine="11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2" w:right="0" w:hanging="0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インプラント　インフォメ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pt;height:147.55pt;mso-wrap-distance-left:9.05pt;mso-wrap-distance-right:9.05pt;mso-wrap-distance-top:3.6pt;mso-wrap-distance-bottom:3.6pt;margin-top:5.5pt;mso-position-vertical-relative:text;margin-left:11.05pt;mso-position-horizontal-relative:text">
                      <v:textbo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050"/>
                              <w:gridCol w:w="31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4" w:right="0" w:firstLine="11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2" w:right="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インプラント　インフォメ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ind w:right="36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rPr>
                <w:rFonts w:ascii="Meiryo UI" w:hAnsi="Meiryo UI" w:eastAsia="Meiryo UI" w:cs="Meiryo UI"/>
                <w:sz w:val="16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64135</wp:posOffset>
                      </wp:positionV>
                      <wp:extent cx="3063240" cy="1873885"/>
                      <wp:effectExtent l="0" t="0" r="0" b="0"/>
                      <wp:wrapSquare wrapText="bothSides"/>
                      <wp:docPr id="4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87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1050"/>
                                    <w:gridCol w:w="317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4" w:right="0" w:firstLine="11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2" w:right="0" w:hanging="0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インプラント　インフォメ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pt;height:147.55pt;mso-wrap-distance-left:9.05pt;mso-wrap-distance-right:9.05pt;mso-wrap-distance-top:3.6pt;mso-wrap-distance-bottom:3.6pt;margin-top:5.05pt;mso-position-vertical-relative:text;margin-left:3.45pt;mso-position-horizontal-relative:text">
                      <v:textbo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050"/>
                              <w:gridCol w:w="31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4" w:right="0" w:firstLine="11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2" w:right="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インプラント　インフォメ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ind w:right="36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</w:tr>
      <w:tr>
        <w:trPr>
          <w:trHeight w:val="3119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rPr>
                <w:rFonts w:ascii="Meiryo UI" w:hAnsi="Meiryo UI" w:eastAsia="Meiryo UI" w:cs="Meiryo UI"/>
                <w:sz w:val="16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74295</wp:posOffset>
                      </wp:positionV>
                      <wp:extent cx="3063240" cy="1873885"/>
                      <wp:effectExtent l="0" t="0" r="0" b="0"/>
                      <wp:wrapSquare wrapText="bothSides"/>
                      <wp:docPr id="5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87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1050"/>
                                    <w:gridCol w:w="317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4" w:right="0" w:firstLine="11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2" w:right="0" w:hanging="0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インプラント　インフォメ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pt;height:147.55pt;mso-wrap-distance-left:9.05pt;mso-wrap-distance-right:9.05pt;mso-wrap-distance-top:3.6pt;mso-wrap-distance-bottom:3.6pt;margin-top:5.85pt;mso-position-vertical-relative:text;margin-left:11.05pt;mso-position-horizontal-relative:text">
                      <v:textbo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050"/>
                              <w:gridCol w:w="31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4" w:right="0" w:firstLine="11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2" w:right="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インプラント　インフォメ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ind w:right="36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rPr>
                <w:rFonts w:ascii="Meiryo UI" w:hAnsi="Meiryo UI" w:eastAsia="Meiryo UI" w:cs="Meiryo UI"/>
                <w:sz w:val="16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3500</wp:posOffset>
                      </wp:positionV>
                      <wp:extent cx="3063240" cy="1873885"/>
                      <wp:effectExtent l="0" t="0" r="0" b="0"/>
                      <wp:wrapSquare wrapText="bothSides"/>
                      <wp:docPr id="5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87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1050"/>
                                    <w:gridCol w:w="317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4" w:right="0" w:firstLine="11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2" w:right="0" w:hanging="0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インプラント　インフォメ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pt;height:147.55pt;mso-wrap-distance-left:9.05pt;mso-wrap-distance-right:9.05pt;mso-wrap-distance-top:3.6pt;mso-wrap-distance-bottom:3.6pt;margin-top:5pt;mso-position-vertical-relative:text;margin-left:3.75pt;mso-position-horizontal-relative:text">
                      <v:textbo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050"/>
                              <w:gridCol w:w="31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4" w:right="0" w:firstLine="11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2" w:right="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インプラント　インフォメ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ind w:right="36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</w:tr>
      <w:tr>
        <w:trPr>
          <w:trHeight w:val="3119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rPr>
                <w:rFonts w:ascii="Meiryo UI" w:hAnsi="Meiryo UI" w:eastAsia="Meiryo UI" w:cs="Meiryo UI"/>
                <w:sz w:val="16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4770</wp:posOffset>
                      </wp:positionV>
                      <wp:extent cx="3063240" cy="1873885"/>
                      <wp:effectExtent l="0" t="0" r="0" b="0"/>
                      <wp:wrapSquare wrapText="bothSides"/>
                      <wp:docPr id="5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87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1050"/>
                                    <w:gridCol w:w="317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4" w:right="0" w:firstLine="11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2" w:right="0" w:hanging="0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インプラント　インフォメ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pt;height:147.55pt;mso-wrap-distance-left:9.05pt;mso-wrap-distance-right:9.05pt;mso-wrap-distance-top:3.6pt;mso-wrap-distance-bottom:3.6pt;margin-top:5.1pt;mso-position-vertical-relative:text;margin-left:11.4pt;mso-position-horizontal-relative:text">
                      <v:textbo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050"/>
                              <w:gridCol w:w="31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4" w:right="0" w:firstLine="11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2" w:right="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インプラント　インフォメ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ind w:right="36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rPr>
                <w:rFonts w:ascii="Meiryo UI" w:hAnsi="Meiryo UI" w:eastAsia="Meiryo UI" w:cs="Meiryo UI"/>
                <w:sz w:val="16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4770</wp:posOffset>
                      </wp:positionV>
                      <wp:extent cx="3063240" cy="1873885"/>
                      <wp:effectExtent l="0" t="0" r="0" b="0"/>
                      <wp:wrapSquare wrapText="bothSides"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87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1050"/>
                                    <w:gridCol w:w="317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4" w:right="0" w:firstLine="11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2" w:right="0" w:hanging="0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インプラント　インフォメ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pt;height:147.55pt;mso-wrap-distance-left:9.05pt;mso-wrap-distance-right:9.05pt;mso-wrap-distance-top:3.6pt;mso-wrap-distance-bottom:3.6pt;margin-top:5.1pt;mso-position-vertical-relative:text;margin-left:4.25pt;mso-position-horizontal-relative:text">
                      <v:textbo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050"/>
                              <w:gridCol w:w="31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4" w:right="0" w:firstLine="11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2" w:right="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インプラント　インフォメ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ind w:right="36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</w:tr>
      <w:tr>
        <w:trPr>
          <w:trHeight w:val="3119" w:hRule="exact"/>
        </w:trPr>
        <w:tc>
          <w:tcPr>
            <w:tcW w:w="5306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rPr>
                <w:rFonts w:ascii="Meiryo UI" w:hAnsi="Meiryo UI" w:eastAsia="Meiryo UI" w:cs="Meiryo UI"/>
                <w:sz w:val="16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6200</wp:posOffset>
                      </wp:positionV>
                      <wp:extent cx="3063240" cy="1873885"/>
                      <wp:effectExtent l="0" t="0" r="0" b="0"/>
                      <wp:wrapSquare wrapText="bothSides"/>
                      <wp:docPr id="5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87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1050"/>
                                    <w:gridCol w:w="317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4" w:right="0" w:firstLine="11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2" w:right="0" w:hanging="0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インプラント　インフォメ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pt;height:147.55pt;mso-wrap-distance-left:9.05pt;mso-wrap-distance-right:9.05pt;mso-wrap-distance-top:3.6pt;mso-wrap-distance-bottom:3.6pt;margin-top:6pt;mso-position-vertical-relative:text;margin-left:11.4pt;mso-position-horizontal-relative:text">
                      <v:textbo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050"/>
                              <w:gridCol w:w="31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4" w:right="0" w:firstLine="11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2" w:right="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インプラント　インフォメ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ind w:right="36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tabs>
                <w:tab w:val="clear" w:pos="840"/>
                <w:tab w:val="left" w:pos="606" w:leader="none"/>
                <w:tab w:val="left" w:pos="1069" w:leader="none"/>
                <w:tab w:val="left" w:pos="1908" w:leader="none"/>
                <w:tab w:val="left" w:pos="2802" w:leader="none"/>
                <w:tab w:val="left" w:pos="3652" w:leader="none"/>
              </w:tabs>
              <w:autoSpaceDE w:val="false"/>
              <w:snapToGrid w:val="false"/>
              <w:spacing w:lineRule="exact" w:line="120"/>
              <w:ind w:left="113" w:hanging="0"/>
              <w:rPr>
                <w:rFonts w:ascii="Meiryo UI" w:hAnsi="Meiryo UI" w:eastAsia="Meiryo UI" w:cs="Meiryo UI"/>
                <w:sz w:val="16"/>
                <w:lang w:val="en-US" w:eastAsia="en-US"/>
              </w:rPr>
            </w:pPr>
            <w:r>
              <w:rPr>
                <w:rFonts w:eastAsia="Meiryo UI" w:cs="Meiryo UI" w:ascii="Meiryo UI" w:hAnsi="Meiryo UI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1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65405</wp:posOffset>
                      </wp:positionV>
                      <wp:extent cx="3063240" cy="1873885"/>
                      <wp:effectExtent l="0" t="0" r="0" b="0"/>
                      <wp:wrapSquare wrapText="bothSides"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3240" cy="187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46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"/>
                                    <w:gridCol w:w="1050"/>
                                    <w:gridCol w:w="317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4" w:right="0" w:firstLine="11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2" w:right="0" w:hanging="0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インプラント　インフォメーショ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  <w:t>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43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-64" w:right="0" w:firstLine="11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6"/>
                                            <w:szCs w:val="16"/>
                                          </w:rPr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ind w:left="-62" w:right="0" w:hanging="0"/>
                                          <w:rPr>
                                            <w:rFonts w:ascii="Meiryo UI" w:hAnsi="Meiryo UI" w:eastAsia="Meiryo UI" w:cs="Meiryo U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1.2pt;height:147.55pt;mso-wrap-distance-left:9.05pt;mso-wrap-distance-right:9.05pt;mso-wrap-distance-top:3.6pt;mso-wrap-distance-bottom:3.6pt;margin-top:5.15pt;mso-position-vertical-relative:text;margin-left:4.75pt;mso-position-horizontal-relative:text">
                      <v:textbo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1050"/>
                              <w:gridCol w:w="317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4" w:right="0" w:firstLine="11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2" w:right="0" w:hanging="0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インプラント　インフォメーショ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  <w:t>OPE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64" w:right="0" w:firstLine="11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3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62" w:right="0" w:hanging="0"/>
                                    <w:rPr>
                                      <w:rFonts w:ascii="Meiryo UI" w:hAnsi="Meiryo UI" w:eastAsia="Meiryo UI" w:cs="Meiryo U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20"/>
              <w:ind w:right="360" w:hanging="0"/>
              <w:rPr>
                <w:rFonts w:ascii="Meiryo UI" w:hAnsi="Meiryo UI" w:eastAsia="Meiryo UI" w:cs="Meiryo UI"/>
                <w:sz w:val="16"/>
              </w:rPr>
            </w:pPr>
            <w:r>
              <w:rPr>
                <w:rFonts w:eastAsia="Meiryo UI" w:cs="Meiryo UI" w:ascii="Meiryo UI" w:hAnsi="Meiryo UI"/>
                <w:sz w:val="16"/>
              </w:rPr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54:00Z</dcterms:created>
  <dc:creator>sato</dc:creator>
  <dc:description/>
  <cp:keywords/>
  <dc:language>en-US</dc:language>
  <cp:lastModifiedBy>福田ち葉</cp:lastModifiedBy>
  <cp:lastPrinted>2022-01-21T20:21:00Z</cp:lastPrinted>
  <dcterms:modified xsi:type="dcterms:W3CDTF">2022-01-21T11:49:00Z</dcterms:modified>
  <cp:revision>30</cp:revision>
  <dc:subject/>
  <dc:title/>
</cp:coreProperties>
</file>